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jc w:val="both"/>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jc w:val="both"/>
              <w:rPr/>
            </w:pPr>
            <w:r>
              <w:rPr/>
            </w:r>
          </w:p>
        </w:tc>
      </w:tr>
      <w:tr>
        <w:trPr>
          <w:trHeight w:val="484" w:hRule="atLeast"/>
        </w:trPr>
        <w:tc>
          <w:tcPr>
            <w:tcW w:w="790" w:type="dxa"/>
            <w:tcBorders/>
            <w:vAlign w:val="center"/>
          </w:tcPr>
          <w:p>
            <w:pPr>
              <w:pStyle w:val="Normal"/>
              <w:snapToGrid w:val="false"/>
              <w:jc w:val="both"/>
              <w:rPr/>
            </w:pPr>
            <w:r>
              <w:rPr/>
            </w:r>
          </w:p>
        </w:tc>
        <w:tc>
          <w:tcPr>
            <w:tcW w:w="5140" w:type="dxa"/>
            <w:tcBorders/>
            <w:vAlign w:val="center"/>
          </w:tcPr>
          <w:p>
            <w:pPr>
              <w:pStyle w:val="PELeft"/>
              <w:spacing w:before="40" w:after="40"/>
              <w:jc w:val="both"/>
              <w:rPr>
                <w:rStyle w:val="HideTWBExt"/>
                <w:vanish w:val="false"/>
                <w:color w:val="000000"/>
                <w:sz w:val="22"/>
                <w:lang w:val="en-GB" w:eastAsia="en-GB"/>
              </w:rPr>
            </w:pPr>
            <w:r>
              <w:rPr>
                <w:lang w:val="mk-MK"/>
              </w:rPr>
              <w:t xml:space="preserve">ЕВРОПСКИ ПАРЛАМЕНТ </w:t>
            </w:r>
          </w:p>
        </w:tc>
        <w:tc>
          <w:tcPr>
            <w:tcW w:w="3112" w:type="dxa"/>
            <w:tcBorders/>
            <w:vAlign w:val="center"/>
          </w:tcPr>
          <w:p>
            <w:pPr>
              <w:pStyle w:val="PERight"/>
              <w:rPr>
                <w:rStyle w:val="HideTWBExt"/>
                <w:vanish w:val="false"/>
                <w:color w:val="000000"/>
                <w:sz w:val="22"/>
                <w:lang w:val="en-GB" w:eastAsia="en-GB"/>
              </w:rPr>
            </w:pPr>
            <w:r>
              <w:rPr/>
              <w:t>2009 - 2014</w:t>
            </w:r>
          </w:p>
        </w:tc>
      </w:tr>
    </w:tbl>
    <w:p>
      <w:pPr>
        <w:pStyle w:val="LineTop"/>
        <w:jc w:val="both"/>
        <w:rPr>
          <w:rStyle w:val="HideTWBExt"/>
          <w:vanish w:val="false"/>
          <w:color w:val="000000"/>
          <w:sz w:val="22"/>
          <w:lang w:val="en-GB" w:eastAsia="en-GB"/>
        </w:rPr>
      </w:pPr>
      <w:r>
        <w:rPr/>
      </w:r>
    </w:p>
    <w:p>
      <w:pPr>
        <w:pStyle w:val="ZSessionDoc"/>
        <w:rPr>
          <w:lang w:val="mk-MK"/>
        </w:rPr>
      </w:pPr>
      <w:r>
        <w:rPr>
          <w:lang w:val="mk-MK"/>
        </w:rPr>
        <w:t>Пленарна седница</w:t>
      </w:r>
    </w:p>
    <w:p>
      <w:pPr>
        <w:pStyle w:val="LineBottom"/>
        <w:jc w:val="both"/>
        <w:rPr/>
      </w:pPr>
      <w:r>
        <w:rPr/>
      </w:r>
    </w:p>
    <w:p>
      <w:pPr>
        <w:pStyle w:val="Normal36Bold"/>
        <w:jc w:val="both"/>
        <w:rPr>
          <w:lang w:val="en-US"/>
        </w:rPr>
      </w:pPr>
      <w:r>
        <w:rPr>
          <w:lang w:val="mk-MK"/>
        </w:rPr>
        <w:t>Резолуција на Европскиот Парламент од</w:t>
      </w:r>
      <w:r>
        <w:rPr>
          <w:lang w:val="en-US"/>
        </w:rPr>
        <w:t xml:space="preserve"> 23 </w:t>
      </w:r>
      <w:r>
        <w:rPr>
          <w:lang w:val="mk-MK"/>
        </w:rPr>
        <w:t>мај</w:t>
      </w:r>
      <w:r>
        <w:rPr>
          <w:lang w:val="en-US"/>
        </w:rPr>
        <w:t xml:space="preserve"> 2013</w:t>
      </w:r>
      <w:r>
        <w:rPr>
          <w:lang w:val="mk-MK"/>
        </w:rPr>
        <w:t xml:space="preserve"> година за Извештајот за напредокот на Република Македонија во 2012 година (2013/2866(</w:t>
      </w:r>
      <w:r>
        <w:rPr>
          <w:lang w:val="en-US"/>
        </w:rPr>
        <w:t>RSP</w:t>
      </w:r>
      <w:r>
        <w:rPr>
          <w:lang w:val="mk-MK"/>
        </w:rPr>
        <w:t>)</w:t>
      </w:r>
      <w:r>
        <w:rPr>
          <w:lang w:val="en-US"/>
        </w:rPr>
        <w:t>)</w:t>
      </w:r>
    </w:p>
    <w:p>
      <w:pPr>
        <w:pStyle w:val="Normal12"/>
        <w:jc w:val="both"/>
        <w:rPr>
          <w:lang w:val="mk-MK"/>
        </w:rPr>
      </w:pPr>
      <w:r>
        <w:rPr>
          <w:i/>
          <w:lang w:val="mk-MK"/>
        </w:rPr>
        <w:t>Европскиот Парламент</w:t>
      </w:r>
      <w:r>
        <w:rPr/>
        <w:t>,</w:t>
      </w:r>
    </w:p>
    <w:p>
      <w:pPr>
        <w:pStyle w:val="Normal12"/>
        <w:numPr>
          <w:ilvl w:val="0"/>
          <w:numId w:val="2"/>
        </w:numPr>
        <w:jc w:val="both"/>
        <w:rPr/>
      </w:pPr>
      <w:r>
        <w:rPr>
          <w:lang w:val="mk-MK"/>
        </w:rPr>
        <w:t xml:space="preserve">имајќи ја предвид одлуката на Европскиот совет од 16-ти декември 2005 година со која се дава статус земја-кандидат за членство во ЕУ на земјата и заклучоците на Претседателството по состаноците на Европскиот совет од 15-ти и 16-ти јуни 2006 и 14-ти и 15-ти декември 2006 година, </w:t>
      </w:r>
    </w:p>
    <w:p>
      <w:pPr>
        <w:pStyle w:val="Normal12"/>
        <w:numPr>
          <w:ilvl w:val="0"/>
          <w:numId w:val="2"/>
        </w:numPr>
        <w:jc w:val="both"/>
        <w:rPr/>
      </w:pPr>
      <w:r>
        <w:rPr>
          <w:lang w:val="mk-MK"/>
        </w:rPr>
        <w:t>имајќи ги предвид заклучоците на Европскиот совет од 13 декември 2012 година,</w:t>
      </w:r>
    </w:p>
    <w:p>
      <w:pPr>
        <w:pStyle w:val="Normal12"/>
        <w:numPr>
          <w:ilvl w:val="0"/>
          <w:numId w:val="2"/>
        </w:numPr>
        <w:jc w:val="both"/>
        <w:rPr/>
      </w:pPr>
      <w:r>
        <w:rPr>
          <w:lang w:val="mk-MK"/>
        </w:rPr>
        <w:t>имајќи ја предвид Заедничката изјава на шефовите на мисиите на ЕУ и САД од 11 јануари 2013 година,</w:t>
      </w:r>
    </w:p>
    <w:p>
      <w:pPr>
        <w:pStyle w:val="Normal12"/>
        <w:numPr>
          <w:ilvl w:val="0"/>
          <w:numId w:val="2"/>
        </w:numPr>
        <w:jc w:val="both"/>
        <w:rPr>
          <w:lang w:val="mk-MK"/>
        </w:rPr>
      </w:pPr>
      <w:r>
        <w:rPr>
          <w:lang w:val="mk-MK"/>
        </w:rPr>
        <w:t xml:space="preserve">имајќи го предвид Извештајот за напредок во 2012 година на Комисијата (SWD/2012/0332) и Соопштението на Комисијата од 10 октомври 2012 г. со наслов „Стратегија за проширување и главни предизвици 2012-2013“ (COM(2012)0600), </w:t>
      </w:r>
    </w:p>
    <w:p>
      <w:pPr>
        <w:pStyle w:val="Normal12"/>
        <w:numPr>
          <w:ilvl w:val="0"/>
          <w:numId w:val="2"/>
        </w:numPr>
        <w:jc w:val="both"/>
        <w:rPr>
          <w:lang w:val="mk-MK"/>
        </w:rPr>
      </w:pPr>
      <w:r>
        <w:rPr>
          <w:lang w:val="mk-MK"/>
        </w:rPr>
        <w:t xml:space="preserve">имајќи ги предвид резолуциите 845 (1993) и 817 на Советот за безбедност на ОН, како и резолуцијата 47/225 (1993) на Генералното собрание на ОН и Привремената спогодба од 1995 година, </w:t>
      </w:r>
    </w:p>
    <w:p>
      <w:pPr>
        <w:pStyle w:val="Normal12"/>
        <w:numPr>
          <w:ilvl w:val="0"/>
          <w:numId w:val="2"/>
        </w:numPr>
        <w:jc w:val="both"/>
        <w:rPr/>
      </w:pPr>
      <w:r>
        <w:rPr>
          <w:lang w:val="mk-MK"/>
        </w:rPr>
        <w:t>имајќи ја предвид пресудата на Меѓународниот суд на правдата за примената на привремената спогодба од 13 септември 1995 година.</w:t>
      </w:r>
    </w:p>
    <w:p>
      <w:pPr>
        <w:pStyle w:val="Normal12"/>
        <w:numPr>
          <w:ilvl w:val="0"/>
          <w:numId w:val="2"/>
        </w:numPr>
        <w:jc w:val="both"/>
        <w:rPr/>
      </w:pPr>
      <w:r>
        <w:rPr>
          <w:lang w:val="mk-MK"/>
        </w:rPr>
        <w:t>имајќи ја предвид Препорката 329 (2012) на Конгресот на локални и регионални власти на Советот на Европа за локалната демократија во земјата,</w:t>
      </w:r>
    </w:p>
    <w:p>
      <w:pPr>
        <w:pStyle w:val="Normal12"/>
        <w:numPr>
          <w:ilvl w:val="0"/>
          <w:numId w:val="2"/>
        </w:numPr>
        <w:jc w:val="both"/>
        <w:rPr/>
      </w:pPr>
      <w:r>
        <w:rPr>
          <w:lang w:val="mk-MK"/>
        </w:rPr>
        <w:t xml:space="preserve">имајќи ги предвид претходните резолуции на Комитетот, вклучувајќи ја резолуцијата од 22 ноември 2012 година за </w:t>
      </w:r>
      <w:r>
        <w:rPr>
          <w:i/>
          <w:lang w:val="mk-MK"/>
        </w:rPr>
        <w:t>Проширувањето: политиките, критериумите и стратегиските интереси на ЕУ</w:t>
      </w:r>
      <w:r>
        <w:rPr>
          <w:rStyle w:val="FootnoteCharacters"/>
          <w:rStyle w:val="FootnoteAnchor"/>
          <w:lang w:val="mk-MK"/>
        </w:rPr>
        <w:footnoteReference w:id="2"/>
      </w:r>
      <w:r>
        <w:rPr>
          <w:lang w:val="mk-MK"/>
        </w:rPr>
        <w:t xml:space="preserve">, </w:t>
      </w:r>
    </w:p>
    <w:p>
      <w:pPr>
        <w:pStyle w:val="Normal12"/>
        <w:numPr>
          <w:ilvl w:val="0"/>
          <w:numId w:val="2"/>
        </w:numPr>
        <w:jc w:val="both"/>
        <w:rPr/>
      </w:pPr>
      <w:r>
        <w:rPr>
          <w:lang w:val="mk-MK"/>
        </w:rPr>
        <w:t xml:space="preserve">имајќи го предвид 10-тиот состанок на Мешовитиот парламентарен комитет од 7 јуни 2012 година, </w:t>
      </w:r>
    </w:p>
    <w:p>
      <w:pPr>
        <w:pStyle w:val="Normal12"/>
        <w:numPr>
          <w:ilvl w:val="0"/>
          <w:numId w:val="2"/>
        </w:numPr>
        <w:jc w:val="both"/>
        <w:rPr>
          <w:lang w:val="mk-MK"/>
        </w:rPr>
      </w:pPr>
      <w:r>
        <w:rPr>
          <w:lang w:val="mk-MK"/>
        </w:rPr>
        <w:t xml:space="preserve">имајќи го предвид правилото 110(2) од Деловникот за работа, </w:t>
      </w:r>
    </w:p>
    <w:p>
      <w:pPr>
        <w:pStyle w:val="Normal12"/>
        <w:jc w:val="both"/>
        <w:rPr>
          <w:lang w:val="mk-MK"/>
        </w:rPr>
      </w:pPr>
      <w:r>
        <w:rPr>
          <w:lang w:val="mk-MK"/>
        </w:rPr>
        <w:t xml:space="preserve">А. Со оглед на фактот дека земјите кандидати и потенцијални кандидати треба во процесот на интеграција да бидат третирани во зависност од нивните резултати; </w:t>
      </w:r>
    </w:p>
    <w:p>
      <w:pPr>
        <w:pStyle w:val="Normal12"/>
        <w:jc w:val="both"/>
        <w:rPr/>
      </w:pPr>
      <w:r>
        <w:rPr>
          <w:lang w:val="mk-MK"/>
        </w:rPr>
        <w:t>Б. Со оглед на фактот дека Пристапниот дијалог на високо ниво (HLAD) им даде нова динамика на реформските процеси во земјата;</w:t>
      </w:r>
    </w:p>
    <w:p>
      <w:pPr>
        <w:pStyle w:val="Normal12"/>
        <w:jc w:val="both"/>
        <w:rPr/>
      </w:pPr>
      <w:r>
        <w:rPr>
          <w:lang w:val="mk-MK"/>
        </w:rPr>
        <w:t>В. Со оглед на фактот дека пристапувањето кон ЕУ е суштинско за долгорочната стабилност на земјата и добрососедските односи;</w:t>
      </w:r>
    </w:p>
    <w:p>
      <w:pPr>
        <w:pStyle w:val="Normal12"/>
        <w:jc w:val="both"/>
        <w:rPr>
          <w:lang w:val="mk-MK"/>
        </w:rPr>
      </w:pPr>
      <w:r>
        <w:rPr>
          <w:lang w:val="mk-MK"/>
        </w:rPr>
        <w:t>Г. Со оглед на фактот дека Европскиот совет одлучи четврта година по ред да не отпочне преговори за пристапување со земјата и покрај позитивните препораки на Комисијата во тој поглед; со оглед на фактот дека ова одлагање натаму ја зголемува фрустрацијата на јавното мислење во земјата поради застојот во процесот за интеграција во ЕУ и ризикува да ги интензивира внатрешните проблеми и тензии; со оглед на фактот дека билатералните прашања не треба да претставуваат пречка за официјалното отворање на преговорите за пристапување иако тие треба да бидат разрешени пред крајот на процесот на пристапување;</w:t>
      </w:r>
    </w:p>
    <w:p>
      <w:pPr>
        <w:pStyle w:val="Normal12"/>
        <w:jc w:val="both"/>
        <w:rPr>
          <w:lang w:val="mk-MK"/>
        </w:rPr>
      </w:pPr>
      <w:r>
        <w:rPr>
          <w:lang w:val="mk-MK"/>
        </w:rPr>
        <w:t>Д. Со оглед на фактот дека земјата е подготвена да ги започне преговорите за пристапување со ЕУ;</w:t>
      </w:r>
    </w:p>
    <w:p>
      <w:pPr>
        <w:pStyle w:val="Normal12"/>
        <w:jc w:val="both"/>
        <w:rPr/>
      </w:pPr>
      <w:r>
        <w:rPr>
          <w:lang w:val="mk-MK"/>
        </w:rPr>
        <w:t>Ѓ. Со оглед на фактот дека регионалната соработка и добрососедските односи остануваат клучни делови на процесот на проширување;</w:t>
      </w:r>
    </w:p>
    <w:p>
      <w:pPr>
        <w:pStyle w:val="Normal12"/>
        <w:jc w:val="both"/>
        <w:rPr/>
      </w:pPr>
      <w:r>
        <w:rPr>
          <w:lang w:val="mk-MK"/>
        </w:rPr>
        <w:t>Е. Со оглед на фактот дека билатералните прашања треба да бидат решавани во конструктивен дух земјаќи ги во предвид севкупните интереси и вредности на ЕУ;</w:t>
      </w:r>
    </w:p>
    <w:p>
      <w:pPr>
        <w:pStyle w:val="Normal12"/>
        <w:jc w:val="both"/>
        <w:rPr>
          <w:b/>
          <w:b/>
          <w:i/>
          <w:i/>
          <w:lang w:val="mk-MK"/>
        </w:rPr>
      </w:pPr>
      <w:r>
        <w:rPr>
          <w:b/>
          <w:i/>
          <w:lang w:val="mk-MK"/>
        </w:rPr>
        <w:t>Општи прашања</w:t>
      </w:r>
    </w:p>
    <w:p>
      <w:pPr>
        <w:pStyle w:val="Normal12"/>
        <w:jc w:val="both"/>
        <w:rPr>
          <w:lang w:val="mk-MK"/>
        </w:rPr>
      </w:pPr>
      <w:r>
        <w:rPr>
          <w:lang w:val="mk-MK"/>
        </w:rPr>
        <w:t xml:space="preserve">1. Уште еднаш го повикува Советот да одреди датум за почеток на пристапни преговори без понатамошно одложување; </w:t>
      </w:r>
    </w:p>
    <w:p>
      <w:pPr>
        <w:pStyle w:val="Normal12"/>
        <w:jc w:val="both"/>
        <w:rPr/>
      </w:pPr>
      <w:r>
        <w:rPr>
          <w:lang w:val="mk-MK"/>
        </w:rPr>
        <w:t xml:space="preserve">2. Жали што четврта последователна година Советот одлучи да не ја следи препораката на Комисијата на својот последен состанок одржан на 11 декември 2012 година и што се уште не ги отпочна пристапните преговори; сепак верува дека едногласно донесените заклучоци на Европскиот совет за временски ограничена одлука заснована врз натамошен извештај на Комисијата претставуваат вистински чекор напред, препознавајќи го значењето на значителниот напредок во клучните области како што е наведено во заклучоците на Советот од 12 декември 2012 година; му честита на комесарот за проширување за неговите иницијативи и го повикува во извештајот што го подготвува да вклучи проценка на трошоците од непроширувањето, вклучувајќи ги главните ризици за земјата во случај на пролонгирање на состојбата на статус кво; го повикува Ирското претседателство да ги интензивира дипломатсктие напори за да се постигне задоволителен резултат во насока на тоа Советот да донесе одлука за отпочнување на преговорите пред крајот на јуни 2013 година; </w:t>
      </w:r>
    </w:p>
    <w:p>
      <w:pPr>
        <w:pStyle w:val="Normal12"/>
        <w:jc w:val="both"/>
        <w:rPr/>
      </w:pPr>
      <w:r>
        <w:rPr>
          <w:lang w:val="mk-MK"/>
        </w:rPr>
        <w:t>3. Истакнува дека добрососедските односи се еден од клучните столбови на процесот на приклучување во ЕУ; ја поздравува генерално конструктивната улога на земјата во поглед на односите со другите земји кои се во процесот на проширување; ги охрабрува натамошните дипломатски размени на релација Атина, Софија и Скопје и го истакнува значењето на тоа сите страни да покажат вистинска посветеност на “добрососедските односи” особено засновани врз пријателство, заемно почитување, конструктивен дијалог и вистинска желба за решавање на недоразбирањата и надминување на непријателствата; повикува на избегнување гестови, изјави и активности кои би можеле негативно да влијаат врз доборососедските односи; во тој поглед ја поздравува првата неодамна одржана средба меѓу претставници на владите од Скопје и Софија за да се разгледа можноста од потпишување договор меѓу двете земји; го повикува комесарот за проширување да посвети посебно внимание во неговиот извештај на прашањата поврзани со добрососедските односи; исто така повикува на поголема социо-културна соработка со цел зајакнување на врските меѓу народите во регионот;</w:t>
      </w:r>
    </w:p>
    <w:p>
      <w:pPr>
        <w:pStyle w:val="Normal12"/>
        <w:jc w:val="both"/>
        <w:rPr>
          <w:lang w:val="mk-MK"/>
        </w:rPr>
      </w:pPr>
      <w:r>
        <w:rPr>
          <w:lang w:val="mk-MK"/>
        </w:rPr>
        <w:t>4. Уште еднаш ја истакнува својата позиција дека билатералните прашања треба да се решаваат што е можно порано во процесот на пристапување, во дух на конструктивност и добрососедство по можност пред отпочнувањето на пристапните преговори; го повторува својто пристап дека билатералните прашања не треба да се користат за да се попречи процесот на пристапување во ЕУ;</w:t>
      </w:r>
    </w:p>
    <w:p>
      <w:pPr>
        <w:pStyle w:val="Normal12"/>
        <w:jc w:val="both"/>
        <w:rPr>
          <w:lang w:val="mk-MK"/>
        </w:rPr>
      </w:pPr>
      <w:r>
        <w:rPr>
          <w:lang w:val="mk-MK"/>
        </w:rPr>
        <w:t>5. Инсистира дека кон сите земји кандидати и потенцијални кандидати треба да се однесува според нивните резултати;</w:t>
      </w:r>
    </w:p>
    <w:p>
      <w:pPr>
        <w:pStyle w:val="Normal12"/>
        <w:jc w:val="both"/>
        <w:rPr>
          <w:lang w:val="mk-MK"/>
        </w:rPr>
      </w:pPr>
      <w:r>
        <w:rPr>
          <w:lang w:val="mk-MK"/>
        </w:rPr>
        <w:t>6. Силно верува дека самиот почеток на преговори може да преставува пресвртница која ќе даде позитивен импулс и ќе биде ефективен инструмент за натамошни реформи, подобрување на домашната ситуација, олеснување на меѓуетничкиот дијалог и промоција на добри односи со соседите;</w:t>
      </w:r>
    </w:p>
    <w:p>
      <w:pPr>
        <w:pStyle w:val="Normal12"/>
        <w:jc w:val="both"/>
        <w:rPr>
          <w:lang w:val="mk-MK"/>
        </w:rPr>
      </w:pPr>
      <w:r>
        <w:rPr>
          <w:lang w:val="mk-MK"/>
        </w:rPr>
        <w:t>7. Смета дека Пристапниот дијалог на високо ниво (HLAD) е значаен инструмент за прекинување на актуелниот застој и за внесување нова динамика во процесот на пристапување кон ЕУ; го поздравува напредокот во над 75% од идентификуваните области; уште еднаш го потенцира значењето од целосна и неповратна имлементација; истакнува дека HLAD не е замена за пристапни преговори; го повикува Советот да побара од Комисијата да го започне скрининг процесот што е можно поскоро за да се овозможи натамошен напредок;</w:t>
      </w:r>
    </w:p>
    <w:p>
      <w:pPr>
        <w:pStyle w:val="Normal12"/>
        <w:jc w:val="both"/>
        <w:rPr>
          <w:lang w:val="mk-MK"/>
        </w:rPr>
      </w:pPr>
      <w:r>
        <w:rPr>
          <w:lang w:val="mk-MK"/>
        </w:rPr>
        <w:t>8. Го поздравува и целосно го поддржува неодамнешниот договор кој доведе до деблокирање на домашните политички случувања во земјата и смета дека актуелниот договор ќе овозможи натамошен напредок кон пристапување во ЕУ во очекување на дискусиите во Европскиот совет; ги повикува сите страни да го продолжат политчкиот дијалог и ја истакнува потребата од широка надпартиска поддршка и вклучување во ЕУ агендата; подвлекува дека парламентот е клучна демократска институција за дискусија и надминување на политичките разлики и бара од сите политички сили во земјата да делуваат во тој дух, почитувајќи ги неговите процедури и деморкатските вредности врз кои се заснова; ги поддржува иницијативите за подобрување на функционирањето на парламентот вклучувајќи го предлогот за формирање Анкетна комисија за определување на одговорноста за настаните од 24 декември 2012 година; дава натамошни препораки за сеопфатна реформа на парламентарните процедури врз вистинска надпартиска основа, градење на авторитет, независност и легитимност на парламентот и спречување на повторување на слични инциденти; бара од властите да основаат анкетна комисија што е можно поскоро за да може да запоне со својата значајна работа во однос на враќање на нормалниот политички процес во земјата; жали што и новинарите беа исто така истерани од парламентот и повикува на обнова на дијалогот меѓу владата и Здруженитето на новинари под услови во кои самите новинари ќе имаат доверба;</w:t>
      </w:r>
    </w:p>
    <w:p>
      <w:pPr>
        <w:pStyle w:val="Normal12"/>
        <w:jc w:val="both"/>
        <w:rPr/>
      </w:pPr>
      <w:r>
        <w:rPr>
          <w:lang w:val="mk-MK"/>
        </w:rPr>
        <w:t>9. Изразува длабока загриженост поради тензиите во интеретничките односи кои се јавија во текот на годината; верува дека зајакнатиот политички дијалог е клучен за продолжување на напредокот кон мирно мултиетничко, мултикултурно и мултирелигиозно општество и елиминација на ризиците од поларизација по етничка линија; строго ги осудува сите инциденти и знаци на нетолеранција врз етничка основа;</w:t>
      </w:r>
    </w:p>
    <w:p>
      <w:pPr>
        <w:pStyle w:val="Normal12"/>
        <w:jc w:val="both"/>
        <w:rPr>
          <w:lang w:val="mk-MK"/>
        </w:rPr>
      </w:pPr>
      <w:r>
        <w:rPr>
          <w:lang w:val="mk-MK"/>
        </w:rPr>
        <w:t>10. Го поздравува извештајот на владата за имплементацијата на Охридскиот рамковен договор (ОРД) и очекува извештајот да биде презентиран јавно со цел да се генерира поширока општествена и политичка поддршка за мултиетничката иднина на земјата; ја охрабрува владата брзо да прејде на следната фаза од анализата;</w:t>
      </w:r>
    </w:p>
    <w:p>
      <w:pPr>
        <w:pStyle w:val="Normal12"/>
        <w:jc w:val="both"/>
        <w:rPr/>
      </w:pPr>
      <w:r>
        <w:rPr>
          <w:lang w:val="mk-MK"/>
        </w:rPr>
        <w:t>11. Ја поздравува Програмата за децентрализација 2011-2014 година и повикува на целосна имплементација на Законот за регионален развој; ја охрабрува владата да продолжи со фискалната децентрализација со среднорочна цел 9% од БНП да го трошат локалните и регионачните власти; ја пофалува работата на УНДП и пошироката донаторска заедница која работи во партнерство со владата на градење на капацитетите на локалните власти за да се осигури добро владеење и еднаков пристап за сите граѓани;</w:t>
      </w:r>
    </w:p>
    <w:p>
      <w:pPr>
        <w:pStyle w:val="Normal12"/>
        <w:jc w:val="both"/>
        <w:rPr/>
      </w:pPr>
      <w:r>
        <w:rPr>
          <w:lang w:val="mk-MK"/>
        </w:rPr>
        <w:t>12. Ги поздравува напорите на властите во однос на процесот на раскинување со комунистичкото минато, јавното обелоденување на имињата на агентите поврзани со тајните служби во поранешна Југославија и продолжувањето на временската рамка на примена на Законот за лустрација до усвојувањето на Законот за слободен пристап до информации од јавен карактер; истовремено ги охрабура властите да ги повратат архивите на тајните служби од Србија и во процесот на лустрација да ги вклучат вработените во разузнавачките и контраразузнавачките служби; го охрабура зајакнувањето на мандатот на Комисијата за верификација на фактите со префрлање на сите потребни документи од разузнавачките и контраразузнавачките служби во просториите на Комисијата на трајна основа; ја истакнува потребата од реформа на безбедносниот сектор и од зајакнување на парламентарната контрола врз разузнавачките и контраразузнавачките служби;</w:t>
      </w:r>
    </w:p>
    <w:p>
      <w:pPr>
        <w:pStyle w:val="Normal12"/>
        <w:jc w:val="both"/>
        <w:rPr/>
      </w:pPr>
      <w:r>
        <w:rPr>
          <w:lang w:val="mk-MK"/>
        </w:rPr>
        <w:t>13. Верува дека најдобар начин за градење на мултиетничко општество е преку зајакнат политички дијалог, лидерство базирано врз пример кое покажува прифаќање и толеранција кон другите етникуми и преку образовен систем кој учи за вредностите на мултиетничкото општество; затоа го поздравува проектот на владата за мултиетничко обрзование и ги повикува сите училишта да го следат лидерството на пионерите како оние во Куманово кои се убидуваат да стават крај на поделеното образование на различните етнички заедници;</w:t>
      </w:r>
    </w:p>
    <w:p>
      <w:pPr>
        <w:pStyle w:val="Normal12"/>
        <w:jc w:val="both"/>
        <w:rPr>
          <w:lang w:val="mk-MK"/>
        </w:rPr>
      </w:pPr>
      <w:r>
        <w:rPr>
          <w:lang w:val="mk-MK"/>
        </w:rPr>
        <w:t>14. Силно ги охрабрува властите и граѓанското општество да преземат адекватни мерки за историско помирување со цел надминување на јазот меѓу и во рамки на различните етнички и национални групи, вклучувајќи ги граѓаните со бугарски идентитет; го повторува својот повик за постигнување позитивен напредок со заедничко прославување на заеднички настани и ликови со соседните земји членки на ЕУ; ги охрабрува напорите за основање мешовити експертски комисии за историја и образование со цел придонесување за објективно интерпретирање на историјата базирано врз факти, зајакнување на академската соработка  и промоција на позитивни ставови кај младите луѓе кон нивните соседи; ги повикува властите да воведат едукативни материјали ослободени од идеолошки интепретации со цел подобрување на заемното разбирање; го забележува со загриженост феноменот на антиквизација; убеден е дека културата и уметноста треба да бидат користени за зближување на луѓето, а не за нивната поделба; ја повикува владата да прати јасни сигнали до јавноста и медиумите дека дискриминацијата врз основа на национален идентитет нема да се толерира во земајата, вклучително во врска со правосудниот систем, медиумите, вработувањето и социјалните можности; го истакнува значењето на овие активности за интеграцијата на различните етнички заедници, стабилноста и европската интеграција на земјата;</w:t>
      </w:r>
    </w:p>
    <w:p>
      <w:pPr>
        <w:pStyle w:val="Normal12"/>
        <w:jc w:val="both"/>
        <w:rPr/>
      </w:pPr>
      <w:r>
        <w:rPr>
          <w:lang w:val="mk-MK"/>
        </w:rPr>
        <w:t>15. Го поздравува напредокот во зајакнувањето на нормативната рамка во областа на правата за децата, вклучувајќи измени на законот за малолетничка правда, основање на мониторинг систем и изготвување на Национална стратегија за превенција на малолетничко престапништво; изразува загриженост поради празнините во заштитата на децата жртви на криминал, особено жртвите на злоставување, поради недостиг на ресурси, ограничениот капацитет на професионалната служба и немање ефикасен систем за реакција за децата жртви; повикува на подобрување на финансиските и човечките ресурси на центрите за социјална работа и на создавање на мултидисциплинарни тимови кои ќе можат да обезбедат услуги за заздравување, рехабилитација и реинтеграција на децата жртви;</w:t>
      </w:r>
    </w:p>
    <w:p>
      <w:pPr>
        <w:pStyle w:val="Normal12"/>
        <w:jc w:val="both"/>
        <w:rPr/>
      </w:pPr>
      <w:r>
        <w:rPr>
          <w:b/>
          <w:i/>
          <w:lang w:val="mk-MK"/>
        </w:rPr>
        <w:t>Добрососедските односи и прашањето за името</w:t>
      </w:r>
    </w:p>
    <w:p>
      <w:pPr>
        <w:pStyle w:val="Normal12"/>
        <w:jc w:val="both"/>
        <w:rPr/>
      </w:pPr>
      <w:r>
        <w:rPr>
          <w:lang w:val="mk-MK"/>
        </w:rPr>
        <w:t>16. Продолжува да жали што неспособноста да се реши спорот за името го блокира патот на земјата кон членство во ЕУ; се согласува со Европскиот совет дека прашањето за името треба да биде конечно затворено без одлагање од двете страни и да се овозможи целосно ефектуирање на Хашката одлука која е дел од меѓународното право; силно ги поддржува напорите на специјалниот пратеник на ОН за постигнувавање заемно прифатливно решение; го поздравува предлогот на комесарот за проширување за одржување трилатерална средба на Скопје, Атина и Брисел; смета дека оваа иницијатива може да помогне во поттикнување на преговорите предводени од ОН; го поздравува моментумот генериран со Меморандумот на разбирање и неодамнешните контакти со медијаторот на ОН; ги повикува сите страни да ги искористат сите можноста со цел оваа активност да биде успешна и да започнат конструктивен дијалог кој ќе води кон изнаоѓање решение и деблокирање на состојбата; е на став дека лидерството во земјата и Европската унија треба конзистентно да и ги објаснат на јавноста бенефициите од решението кое ќе биде постигнато пред одржувањето на референдум за името;</w:t>
      </w:r>
    </w:p>
    <w:p>
      <w:pPr>
        <w:pStyle w:val="Normal12"/>
        <w:jc w:val="both"/>
        <w:rPr>
          <w:lang w:val="mk-MK"/>
        </w:rPr>
      </w:pPr>
      <w:r>
        <w:rPr>
          <w:lang w:val="mk-MK"/>
        </w:rPr>
        <w:t>17. Го повторува својот повик до Комисијата и Советот да започнат со развој, во согласност со Договорите на ЕУ, на општо применлив арбитрарен механизам со цел разрешување на билатералните прашања меѓу земјите во процес на проширување и земјите членки;</w:t>
      </w:r>
    </w:p>
    <w:p>
      <w:pPr>
        <w:pStyle w:val="Normal12"/>
        <w:jc w:val="both"/>
        <w:rPr>
          <w:lang w:val="mk-MK"/>
        </w:rPr>
      </w:pPr>
      <w:r>
        <w:rPr>
          <w:lang w:val="mk-MK"/>
        </w:rPr>
        <w:t>18. Ја поздравува употребата на терминот “македонски” во Извештајот за напредокот во 2012 година, истовремено почитувајќи ги различните јазици, идентитети и култури  во земјата и соседните земји членки на ЕУ;</w:t>
      </w:r>
    </w:p>
    <w:p>
      <w:pPr>
        <w:pStyle w:val="Normal12"/>
        <w:jc w:val="both"/>
        <w:rPr>
          <w:b/>
          <w:b/>
          <w:i/>
          <w:i/>
          <w:lang w:val="mk-MK"/>
        </w:rPr>
      </w:pPr>
      <w:r>
        <w:rPr>
          <w:b/>
          <w:i/>
          <w:lang w:val="mk-MK"/>
        </w:rPr>
        <w:t>Политички критериуми</w:t>
      </w:r>
    </w:p>
    <w:p>
      <w:pPr>
        <w:pStyle w:val="Normal12"/>
        <w:jc w:val="both"/>
        <w:rPr>
          <w:lang w:val="mk-MK"/>
        </w:rPr>
      </w:pPr>
      <w:r>
        <w:rPr>
          <w:lang w:val="mk-MK"/>
        </w:rPr>
        <w:t>19. Ја споделува оценката на Комисијата дека земјата продолжува да ги исполнува политичките криетериуми;</w:t>
      </w:r>
    </w:p>
    <w:p>
      <w:pPr>
        <w:pStyle w:val="Normal12"/>
        <w:jc w:val="both"/>
        <w:rPr>
          <w:lang w:val="mk-MK"/>
        </w:rPr>
      </w:pPr>
      <w:r>
        <w:rPr>
          <w:lang w:val="mk-MK"/>
        </w:rPr>
        <w:t>20. Повикува на зајакнување на контролната улога на Парламентот во однос на владата и на подобрување на Изборниот законик и зголемување на транспарентноста на финансирањето на политичките партии; истакнува, во тој поглед, дека препораките на ОБСЕ/ОДИХР дадени по парламентарните избори во 2011 година се само делумно имплементирани и ја повикува, во тој поглед, владата да направи иземни на законите за целосна имплементација на препораките, вклучително и на ревизија и осовременување на избирачкиот список;</w:t>
      </w:r>
    </w:p>
    <w:p>
      <w:pPr>
        <w:pStyle w:val="Normal12"/>
        <w:jc w:val="both"/>
        <w:rPr>
          <w:lang w:val="mk-MK"/>
        </w:rPr>
      </w:pPr>
      <w:r>
        <w:rPr>
          <w:lang w:val="mk-MK"/>
        </w:rPr>
        <w:t>21. Ги поздравува континуираните напори за подобрување на законодавната рамка за граѓанските и јавните услуги и општите управни постапки, особено во поглед на Законот за јавни службеници и Законот за општа административна постапка; повикува на дополнителни напори за гарантирање на транспарентноста, осигурување вработување според заслуги и зајакнување на финансиската контрола, стратегиското планирање и управувањето со човечките ресурси;</w:t>
      </w:r>
    </w:p>
    <w:p>
      <w:pPr>
        <w:pStyle w:val="Normal12"/>
        <w:jc w:val="both"/>
        <w:rPr/>
      </w:pPr>
      <w:r>
        <w:rPr>
          <w:lang w:val="mk-MK"/>
        </w:rPr>
        <w:t>22. Повикува на натамошни напори за гарантирање на независноста и непристрасноста на судството во праксата; смета дека е значајно да се дефинираат јасни критериуми за разрешување на судиите со цел елиминација на ризиците по независноста на судството; го поздравува напредокот во намалувањето на бројот на заостанати судски случаи, но повикува на преземање мерки за справување со заостанатите случаи во Врховниот суд и во Управниот суд; повикува на постепена рационализација на судската мрежа и на континуирана поддршка од Академијата за судии и обвинители, со оглед на нејзината клучна улога во осигурувањето континуирана обука, напредување во кариерата и вработување спроед заслуги;</w:t>
      </w:r>
    </w:p>
    <w:p>
      <w:pPr>
        <w:pStyle w:val="Normal12"/>
        <w:jc w:val="both"/>
        <w:rPr/>
      </w:pPr>
      <w:r>
        <w:rPr>
          <w:lang w:val="mk-MK"/>
        </w:rPr>
        <w:t>23. Ги поздравува напорите за зголемување на ефикасноста и транспарентноста на судскиот систем, особено објавувањето на пресудите на судовите на сите нивоа на нивните страници на интернет; ја истакнува потребата од воспоставување на евиденција за случаите за кои е покренато обвинение и пресудите според кој ќе може да се бележи напредокот; повикува на унификација на правото со цел да се осигури предвидлив судски систем и доверба на јавноста;</w:t>
      </w:r>
    </w:p>
    <w:p>
      <w:pPr>
        <w:pStyle w:val="Normal12"/>
        <w:jc w:val="both"/>
        <w:rPr/>
      </w:pPr>
      <w:r>
        <w:rPr>
          <w:lang w:val="mk-MK"/>
        </w:rPr>
        <w:t>24. Ја поддржува Работната група за специјални истраги на ЕУЛЕКС (SITF) и ја охрабрува земјата целосно да соработува и да ја помага SITF во нејзината работа;</w:t>
      </w:r>
    </w:p>
    <w:p>
      <w:pPr>
        <w:pStyle w:val="Normal12"/>
        <w:jc w:val="both"/>
        <w:rPr>
          <w:lang w:val="mk-MK"/>
        </w:rPr>
      </w:pPr>
      <w:r>
        <w:rPr>
          <w:lang w:val="mk-MK"/>
        </w:rPr>
        <w:t>25. Го поздравува зајакнувањето на правната рамка за антидискриминација, вклучувајќи ги измените на Законот за конфликт на интереси, но е загрижен што корупцијата и натаму е широко распостранета како во земјата така и во целиот регион; повикува на преземање поголеми напори во врска со имплементацијата на законите кои се во сила и повикува на континуирани напори за воспоставување евиденција за пресудите на случаите од висок профил; ја поздравува програмата за борба против корупцијата поддржана од ОБСЕ, проектот PrijaviKorupcija.org кој овозможува пријавување на корупција прек СМС пораки и изјавите на десет градоначалници за нулта корупција во нивните општини;</w:t>
      </w:r>
    </w:p>
    <w:p>
      <w:pPr>
        <w:pStyle w:val="Normal12"/>
        <w:jc w:val="both"/>
        <w:rPr>
          <w:lang w:val="mk-MK"/>
        </w:rPr>
      </w:pPr>
      <w:r>
        <w:rPr>
          <w:lang w:val="mk-MK"/>
        </w:rPr>
        <w:t>26. Забележува дека иако казните за прекршоци поврзани со корупцијата се построги, пресудите за запленување и конфискација на имот се ретки; е на мислење дека запленувањето и конфискација на имот е клучен инструмент во борбата против корупцијата и организираниот криминал; ги повикува властите во земјата да ги спроведат во целост одредбите од Кривичниот законик за широка конфискација, нелегално богатење и кривична одговорност на правните лица;</w:t>
      </w:r>
    </w:p>
    <w:p>
      <w:pPr>
        <w:pStyle w:val="Normal12"/>
        <w:jc w:val="both"/>
        <w:rPr>
          <w:lang w:val="mk-MK"/>
        </w:rPr>
      </w:pPr>
      <w:r>
        <w:rPr>
          <w:lang w:val="mk-MK"/>
        </w:rPr>
        <w:t>27. Ги пофалува измените во Законот за финансирање на политичките партии; ја забележува особено водечката улога која му е дадена на Државниот завод за ревизија (ДЗР) во контролата на политичкото финансирање; ги повикува властите во земјата да обезбедат доволно средства за ДЗР да може да врши проактивна и темелна контрола врз финансирањето на партиите и кампањите, како и за зголемување во голем степен на транспарентноста на јавните трошоци и финансирањето на политичките партии;</w:t>
      </w:r>
    </w:p>
    <w:p>
      <w:pPr>
        <w:pStyle w:val="Normal12"/>
        <w:jc w:val="both"/>
        <w:rPr>
          <w:lang w:val="mk-MK"/>
        </w:rPr>
      </w:pPr>
      <w:r>
        <w:rPr>
          <w:lang w:val="mk-MK"/>
        </w:rPr>
        <w:t>28. Забележува дека во тек се активности за основање на национална база на разузнавачки податоци; ги охрабрува властите да ја завршат тендерската постапка и да одлучат за изведувачот на националната база на разузнавачки податоци што е можно поскоро со цел да се оебзбеди целосна поддршка во борбата против организираниот криминал, корупцијата, измамата, перењето пари и другите сериозни прекршоци, вклучувајќи го и прекуграничниот криминал;</w:t>
      </w:r>
    </w:p>
    <w:p>
      <w:pPr>
        <w:pStyle w:val="Normal12"/>
        <w:jc w:val="both"/>
        <w:rPr>
          <w:lang w:val="mk-MK"/>
        </w:rPr>
      </w:pPr>
      <w:r>
        <w:rPr>
          <w:lang w:val="mk-MK"/>
        </w:rPr>
        <w:t>29. Ја поздравува декриминализацијата  на клеветата и продлабочувањето на дијалогот меѓу владата и новинарите за прашања во врска со слободата на изразување; ги повикува властите да продолжат да ја зајакнуваат и промовираат слободата на информирање и плурализмот на медиумите кои мора да бидат слободни од било каква форма на политичко или финансиско влијание што мора конзистентно да се применува; сепак, изразува загриженост што земјата бележи значителен пад на Индекост за слободата на изразува на "Репортери без граници" и повикува на натамошни напори за зајакнување на професионалните стандарди во новинарството, истражувачкото новинарство, промоцијата на плурализмот во медиумите, независноста на јавниот радиодифузен сервис, почитување на правата на вработените во медиумите, транспарентност на сопственоста на медиумите, одржливост и исполнување на европските стандарди; ја забележува со загриженост зголементата самоцензура меѓу новинарите и отсуството на новинарска организација за саморегулирање; изразува загриженост што повеќето реклами финансирани од владата се насочени кон провладините медиуми; ги поддржува активистите на социјалните медиуми кои лобираат против цензурата на интернет;</w:t>
      </w:r>
    </w:p>
    <w:p>
      <w:pPr>
        <w:pStyle w:val="Normal12"/>
        <w:jc w:val="both"/>
        <w:rPr>
          <w:lang w:val="mk-MK"/>
        </w:rPr>
      </w:pPr>
      <w:r>
        <w:rPr>
          <w:lang w:val="mk-MK"/>
        </w:rPr>
        <w:t>30.  Загрижен е за недостигот на објективно и аналитичко медиумско известување на локалните избори во март 2013 година, особено во однос на активностите на опозицијата, известување кое беше виртуелно отсустно во државните и приватните медиуми во текот на кампањата; нагласува дека будни и професионални медиуми се сине-ква-нон за понатамошен развој на демократската култура во земјата и за исполнување на политичките критериуми;</w:t>
      </w:r>
    </w:p>
    <w:p>
      <w:pPr>
        <w:pStyle w:val="Normal12"/>
        <w:jc w:val="both"/>
        <w:rPr/>
      </w:pPr>
      <w:r>
        <w:rPr>
          <w:lang w:val="mk-MK"/>
        </w:rPr>
        <w:t>31. Ја забележува пресудата во сучајот Ел-Масри на Високиот дом на Европскиот суд за човекови права од 13 декември 2012 година според која биле направени повеќе прекршувања на Европската конвенција како киднапирање, нелегална екстрадиција и тортура врз германскиот граѓанин Калед Ел-Масри на 31 декември 2003 г. и негово држење во притвор 23 дена во хотел во Скопје пред да биде префрлен преку аеродромот во Скопје во Авганистан; ја повикува Владата да ги исполни без одлагање сите аспекти на пресудата на ЕСЧП, вклучувајѓи го и формалното извинување на г. Ел-Масри, плаќање на компензацијата одредена од судот и обврската за создавање меѓународна истражна комисија;</w:t>
      </w:r>
    </w:p>
    <w:p>
      <w:pPr>
        <w:pStyle w:val="Normal12"/>
        <w:jc w:val="both"/>
        <w:rPr>
          <w:lang w:val="mk-MK"/>
        </w:rPr>
      </w:pPr>
      <w:r>
        <w:rPr>
          <w:lang w:val="mk-MK"/>
        </w:rPr>
        <w:t>32. Го поздравува новиот Закон за еднакви можности, првата пет-годишна стратегија за родово буџетирање изготвена во партнерство со телото за родова еднаквост на ОН, средствата издвоени за акциониот план за инклузија на Ромите и проектот за помош на Ромите во легализацијата на нивните домови; го поздравува отворањето на новата Канцеларија за поддршка на ЛГБТ заедницата, но изразува загриженост поради чинот на вандализам врз неа; ја охрабрува владата да продолжи со напорите за зајакнување на  антидискриминаторните политики, особено оние во врска со дискриминацијата врз база на етничката припадност и националниот идентитет;</w:t>
      </w:r>
    </w:p>
    <w:p>
      <w:pPr>
        <w:pStyle w:val="Normal12"/>
        <w:jc w:val="both"/>
        <w:rPr>
          <w:lang w:val="mk-MK"/>
        </w:rPr>
      </w:pPr>
      <w:r>
        <w:rPr>
          <w:lang w:val="mk-MK"/>
        </w:rPr>
        <w:t>33. Ги повикува министрите и функционерите јавно да ја осудат дискриминацијата против ЛГБТ заедницата, да осигурат дека планираната Геј прајд парада или другите активности на ЛГБТ заедницата ќе бидат спроведени безбедно и успешно и да се залагаат за недискриминација по сите основи наведени во Договорот за ЕУ; ги повикува медиумите да се воздржат од анти-ЛГБТ реторика, вклучувајќи ги говорот на омраза и поттикнување на омраза;</w:t>
      </w:r>
    </w:p>
    <w:p>
      <w:pPr>
        <w:pStyle w:val="Normal12"/>
        <w:jc w:val="both"/>
        <w:rPr/>
      </w:pPr>
      <w:r>
        <w:rPr>
          <w:lang w:val="mk-MK"/>
        </w:rPr>
        <w:t>34. Изразува загриженост за случаите на малтретирање од страна на полицијата; повикува на континуирана обука, професионализација и деполитизација на вработените во полицијата; верува дека е потребен независен контролен механизам за агенциите за спроведување на законот за борба против неказнувањето и за да се осигури демократска и одговорна полициска служба;</w:t>
      </w:r>
    </w:p>
    <w:p>
      <w:pPr>
        <w:pStyle w:val="Normal12"/>
        <w:jc w:val="both"/>
        <w:rPr>
          <w:lang w:val="mk-MK"/>
        </w:rPr>
      </w:pPr>
      <w:r>
        <w:rPr>
          <w:lang w:val="mk-MK"/>
        </w:rPr>
        <w:t>35. Истакнува дека безвизниот режим за граѓаните на земјата и на сите земји од Западен Балкан е многу значајна бенефиција во процесот на итнеграција во ЕУ и претставува силен поттик за интензицирање на реформите во областа на правдата и внатрешните работи;</w:t>
      </w:r>
    </w:p>
    <w:p>
      <w:pPr>
        <w:pStyle w:val="Normal12"/>
        <w:jc w:val="both"/>
        <w:rPr>
          <w:lang w:val="mk-MK"/>
        </w:rPr>
      </w:pPr>
      <w:r>
        <w:rPr>
          <w:lang w:val="mk-MK"/>
        </w:rPr>
        <w:t>36. Ги повикува властите да преземат мерки и да соработуваат со земјите членки на ЕУ за превенција на неоправданите барања за азил од страна на граѓаните на земјата во ЕУ, истовремено гарантирајќи го правото на безвизно патување за сите граѓани и на превенција на било каква дискриминација или стигматизација на Ромите и лицата од малцинските етнички групи; ги повикува владите на земјите членки на ЕУ да не го оспоруваат или отежнуваат патувањето без визи за граѓаните, туку да ги повикаат властите да имплементираат политики кои ќе им нудат на граѓаните пристојна иднина во нивната земја;</w:t>
      </w:r>
    </w:p>
    <w:p>
      <w:pPr>
        <w:pStyle w:val="Normal12"/>
        <w:jc w:val="both"/>
        <w:rPr/>
      </w:pPr>
      <w:r>
        <w:rPr>
          <w:lang w:val="mk-MK"/>
        </w:rPr>
        <w:t>37. Поздравувајќи го големиот број жени пратеници во споредба со некои земји членки на ЕУ, сепак останува загрижен поради малото учество на жените на пазарот на труд; ги повикува властите да ги зајакнат услугите на детска грижа за децата со хендикеп, децата кои живеат на улица, децата кои користат дроги и кои се жртви на семејно насилство, сексуална злоупотреба или нелегална трговија со луѓе;</w:t>
      </w:r>
    </w:p>
    <w:p>
      <w:pPr>
        <w:pStyle w:val="Normal12"/>
        <w:jc w:val="both"/>
        <w:rPr/>
      </w:pPr>
      <w:r>
        <w:rPr>
          <w:lang w:val="mk-MK"/>
        </w:rPr>
        <w:t>38. Го поздравува континуираниот напредок на Комисијата за заштита од дискриминација; повикува таа да биде целосно екипирана и верува дека нејзиниот прием во Европската мрежа на тела за еднаквост дава пример за другите агенции и организации за промоција на пристапувањето во ЕУ преку нивна интеграција во релевантните европски мрежи;</w:t>
      </w:r>
    </w:p>
    <w:p>
      <w:pPr>
        <w:pStyle w:val="Normal12"/>
        <w:jc w:val="both"/>
        <w:rPr>
          <w:b/>
          <w:b/>
          <w:i/>
          <w:i/>
          <w:lang w:val="mk-MK"/>
        </w:rPr>
      </w:pPr>
      <w:r>
        <w:rPr>
          <w:b/>
          <w:i/>
          <w:lang w:val="mk-MK"/>
        </w:rPr>
        <w:t>Граѓанско општество</w:t>
      </w:r>
    </w:p>
    <w:p>
      <w:pPr>
        <w:pStyle w:val="Normal12"/>
        <w:jc w:val="both"/>
        <w:rPr>
          <w:lang w:val="mk-MK"/>
        </w:rPr>
      </w:pPr>
      <w:r>
        <w:rPr>
          <w:lang w:val="mk-MK"/>
        </w:rPr>
        <w:t>39. Верува дека развојот на политичка култура која ќе ги ползува бенефициите од постоењето независно, плуралистичко, меѓуетничко, интер-културно и неполитизирано граѓанско општество е суштинско за натамошен напредок на демократијата во земјата и дека откритијата на граѓанското општество може да ги збогатат можностите за креирање политики врз основа на докази; истакнува дека огранизациите на граѓанското општество треба да се зајакнат, да станат независни од политичките интереси и да ги интензивираат заедничките проекти во заемна полза со огранизациите на граѓанското општество од соседните земји и генерално од целата ЕУ;</w:t>
      </w:r>
    </w:p>
    <w:p>
      <w:pPr>
        <w:pStyle w:val="Normal12"/>
        <w:jc w:val="both"/>
        <w:rPr>
          <w:lang w:val="mk-MK"/>
        </w:rPr>
      </w:pPr>
      <w:r>
        <w:rPr>
          <w:lang w:val="mk-MK"/>
        </w:rPr>
        <w:t>40. Ги поздравува консултациите кои се одвиваа со огранизациите на граѓанското општество во врска со измените на законите за правна помош и фондации; повикува на целосни и навремени консултации со граѓанското општество за сите релеватни политики и иницијативи, вклучувајќи го Пристапниот дијалог на високо ниво; како и вклучувањето на транспарентно избрани членови набљудувачи на граѓанското општество во сите релевантни владини работни групи;</w:t>
      </w:r>
    </w:p>
    <w:p>
      <w:pPr>
        <w:pStyle w:val="Normal12"/>
        <w:jc w:val="both"/>
        <w:rPr>
          <w:lang w:val="mk-MK"/>
        </w:rPr>
      </w:pPr>
      <w:r>
        <w:rPr>
          <w:lang w:val="mk-MK"/>
        </w:rPr>
        <w:t>41. Ја истакнува клучната улога која огранизациите на граѓанското општество може да ја играат во правењето на процесот на интеграција во ЕУ потранспарентен, одговорен и инклузивен;</w:t>
      </w:r>
    </w:p>
    <w:p>
      <w:pPr>
        <w:pStyle w:val="Normal12"/>
        <w:jc w:val="both"/>
        <w:rPr/>
      </w:pPr>
      <w:r>
        <w:rPr>
          <w:lang w:val="mk-MK"/>
        </w:rPr>
        <w:t>42. Верува дека парламентарната студија за Инструментот за претпристапна пмош (ИПА) покажува потреба  владата да се заложи за остварување на целта “партнерство” со граѓанското општество и основање на национален фонд кој ќе обезбеди кофинансирање на огранизациите на граѓанското општество за нивно целосно учество во програмите финансирани од страна на ЕУ; повикува огранизациите на граѓанското општество да бидат целосно вклучени во одлуките за програмите во наредната ИПА;</w:t>
      </w:r>
    </w:p>
    <w:p>
      <w:pPr>
        <w:pStyle w:val="Normal12"/>
        <w:jc w:val="both"/>
        <w:rPr>
          <w:b/>
          <w:b/>
          <w:i/>
          <w:i/>
          <w:lang w:val="mk-MK"/>
        </w:rPr>
      </w:pPr>
      <w:r>
        <w:rPr>
          <w:b/>
          <w:i/>
          <w:lang w:val="mk-MK"/>
        </w:rPr>
        <w:t>Економски прашања</w:t>
      </w:r>
    </w:p>
    <w:p>
      <w:pPr>
        <w:pStyle w:val="Normal12"/>
        <w:jc w:val="both"/>
        <w:rPr>
          <w:lang w:val="mk-MK"/>
        </w:rPr>
      </w:pPr>
      <w:r>
        <w:rPr>
          <w:lang w:val="mk-MK"/>
        </w:rPr>
        <w:t>43. Ја пофалува земјата за одржувањето на макроекономската стабилност; забележува сепак дека долгот на јавниот сектор е зголемен, квалитетот на фискалното управување е намален и ефектот на светската економска криза врз странските директни инвестиции во земјата е негативен;</w:t>
      </w:r>
    </w:p>
    <w:p>
      <w:pPr>
        <w:pStyle w:val="Normal12"/>
        <w:jc w:val="both"/>
        <w:rPr>
          <w:lang w:val="mk-MK"/>
        </w:rPr>
      </w:pPr>
      <w:r>
        <w:rPr>
          <w:lang w:val="mk-MK"/>
        </w:rPr>
        <w:t>44. Ги поздравува законодавните мерки за зајакнување на бизнис климата и континуираните активности со цел развој на здрави среднорочни макрофискални стратегии; ги охрабрува политичките сили да започнат транспарентен политички дијалог за фискалната ситуација и кредитните обврски на земјата;</w:t>
      </w:r>
    </w:p>
    <w:p>
      <w:pPr>
        <w:pStyle w:val="Normal12"/>
        <w:jc w:val="both"/>
        <w:rPr>
          <w:lang w:val="mk-MK"/>
        </w:rPr>
      </w:pPr>
      <w:r>
        <w:rPr>
          <w:lang w:val="mk-MK"/>
        </w:rPr>
        <w:t>45. Забележува со загриженост дека невработеноста и натаму е многу висока, бројот на млади невработени лица е еден од највисоките во светот и дека вработеноста кај жените продолжува да биде многу ниска; го поздравува акциониот план за вработување на младите изготвен во соработка со програмата Пристојна работа на Светската организација на труд; ја повикува владата да ја подобри координацијата меѓу телата за спроведување на правилата за труд и да преземе натамошни активности во врска со заедничката обука организирана од страна на Европската конфедерација на синдикати за зајакнување на капацитетите на социјалните партнери за стапување во ефективен социјален дијалог; е на гледиште дека е потребно натамошното инвестирање во зајакнувањето на истражувањето, технолошкиот развој и капацитетите за иновации за да се олесни градењето на економија базирана на знаење;</w:t>
      </w:r>
    </w:p>
    <w:p>
      <w:pPr>
        <w:pStyle w:val="Normal12"/>
        <w:jc w:val="both"/>
        <w:rPr>
          <w:lang w:val="mk-MK"/>
        </w:rPr>
      </w:pPr>
      <w:r>
        <w:rPr>
          <w:lang w:val="mk-MK"/>
        </w:rPr>
        <w:t>46. Го поздравува напредокот во модернизацијата на превозот, енергијата и телекомуникациската мрежа и, особено, напорите за заокружување на Коридот 10</w:t>
      </w:r>
      <w:r>
        <w:rPr>
          <w:rStyle w:val="FootnoteCharacters"/>
          <w:rStyle w:val="FootnoteAnchor"/>
          <w:lang w:val="mk-MK"/>
        </w:rPr>
        <w:footnoteReference w:id="3"/>
      </w:r>
      <w:r>
        <w:rPr>
          <w:lang w:val="mk-MK"/>
        </w:rPr>
        <w:t>, со оглед на значењето на железничката поврзаност во рамки на создавањето одржлив транспортен систем, ја поздравува намерата на владата да ги реновира или да изгради железнички линии од Скопје до главните градови на соседните земји и повикува на поголем напредок, вклучувајќи и финализација на финансирањето за железничка поврзаност во рамки на Коридорот 8</w:t>
      </w:r>
      <w:r>
        <w:rPr>
          <w:rStyle w:val="FootnoteCharacters"/>
          <w:rStyle w:val="FootnoteAnchor"/>
          <w:lang w:val="mk-MK"/>
        </w:rPr>
        <w:footnoteReference w:id="4"/>
      </w:r>
      <w:r>
        <w:rPr>
          <w:lang w:val="mk-MK"/>
        </w:rPr>
        <w:t>;</w:t>
      </w:r>
    </w:p>
    <w:p>
      <w:pPr>
        <w:pStyle w:val="Normal12"/>
        <w:jc w:val="both"/>
        <w:rPr/>
      </w:pPr>
      <w:r>
        <w:rPr>
          <w:lang w:val="mk-MK"/>
        </w:rPr>
        <w:t>47. Го нагласува значењето на создавањето консултативен механизам меѓу владата и приватните компании кога се носат одлуки во врска со борбата против економската криза; исто така истакнува дека ваквиот механизам може да биде решение кое ќе придонесе за прилагодување на образовниот систем на потребите на пазарот, со што би се намалила невработеност кај младите;</w:t>
      </w:r>
    </w:p>
    <w:p>
      <w:pPr>
        <w:pStyle w:val="Normal12"/>
        <w:jc w:val="both"/>
        <w:rPr>
          <w:lang w:val="mk-MK"/>
        </w:rPr>
      </w:pPr>
      <w:r>
        <w:rPr>
          <w:lang w:val="mk-MK"/>
        </w:rPr>
        <w:t>48. Ги забележува напорите на владата за изградба на локалната патна инфраструктура во земјата со цел зголемување на алтернативниот туризам и подобрување на животот на граѓаните; во тој поглед ја охрабрува земјата за заземе подинамичен пристап кон проектите за регионален развој во рамки на ИПА со кои ќе се зголеми прекуграничната соработка и врските меѓу земјите во регионот;</w:t>
      </w:r>
    </w:p>
    <w:p>
      <w:pPr>
        <w:pStyle w:val="Normal12"/>
        <w:jc w:val="both"/>
        <w:rPr>
          <w:lang w:val="mk-MK"/>
        </w:rPr>
      </w:pPr>
      <w:r>
        <w:rPr>
          <w:lang w:val="mk-MK"/>
        </w:rPr>
        <w:t>49. Истакнува дека се потребни значителни напори на полето на животната средина, особено во поглед на квалитет на водата, заштитата на природата и контролата на загадувањето од индустријата и управувањето со ризици; подвлекува дека не може да има позначителен напредок без адекватно зајакнување на административните капацитети; ја повикува владата на земјата да ги преземе потребните мерки во тој поглед;</w:t>
      </w:r>
    </w:p>
    <w:p>
      <w:pPr>
        <w:pStyle w:val="Normal12"/>
        <w:jc w:val="both"/>
        <w:rPr>
          <w:lang w:val="mk-MK"/>
        </w:rPr>
      </w:pPr>
      <w:r>
        <w:rPr>
          <w:lang w:val="mk-MK"/>
        </w:rPr>
        <w:t>50. Уште еднаш го истакнува потенцијалот на обновливата енергија за земјата и го поздравува напредокот со издавањето на нови 21 концесии за мали хидроецентрали, хидроцентралата која веќе е во погон и започната изградба на ветерен парк; ја повикува владата да го подигне нивото на јавната дебата за ефектот на климатските промени и за преземање поголеми напори за усогласување на националното законодавство со правото на ЕУ во оваа област и имплементација на националното законодавство, особено за управување со водата, контролата на индустриското загадување, заштитата на природата и климатските промени; ја истакнува потребата од зајакнување на административните капацитети на централно и локално ниво;</w:t>
      </w:r>
    </w:p>
    <w:p>
      <w:pPr>
        <w:pStyle w:val="Normal12"/>
        <w:jc w:val="both"/>
        <w:rPr>
          <w:lang w:val="mk-MK"/>
        </w:rPr>
      </w:pPr>
      <w:r>
        <w:rPr>
          <w:lang w:val="mk-MK"/>
        </w:rPr>
        <w:t>51. Ги повикува властите да ги зголемат напорите за воведување е-влада како дел од реформата на јавната администрација со цел обезбедување ефикасни, пристапни и транспарентни услуги за граѓаните и деловните субјекти;</w:t>
      </w:r>
    </w:p>
    <w:p>
      <w:pPr>
        <w:pStyle w:val="Normal12"/>
        <w:jc w:val="both"/>
        <w:rPr>
          <w:b/>
          <w:b/>
          <w:i/>
          <w:i/>
          <w:lang w:val="mk-MK"/>
        </w:rPr>
      </w:pPr>
      <w:r>
        <w:rPr>
          <w:b/>
          <w:i/>
          <w:lang w:val="mk-MK"/>
        </w:rPr>
        <w:t xml:space="preserve">Регионална и меѓународна соработка </w:t>
      </w:r>
    </w:p>
    <w:p>
      <w:pPr>
        <w:pStyle w:val="Normal12"/>
        <w:jc w:val="both"/>
        <w:rPr/>
      </w:pPr>
      <w:r>
        <w:rPr>
          <w:lang w:val="mk-MK"/>
        </w:rPr>
        <w:t>52. Го поздравува актуелното претседавање на земјата со Процесот за соработка во Југоисточна Европа, давајќи придонес и надевајќи се дека тоа ќе ја даде имплус за силна европска агенда, добороседството и инклузивноста; го истакнува значењето на регионалната соработка согласно европската агенда и вредности и повикува на натамошен напредок во тој поглед; повторува дека е значајно за ЕУ да продолжи со пристапување на сите земји од регионот без исклучок;</w:t>
      </w:r>
    </w:p>
    <w:p>
      <w:pPr>
        <w:pStyle w:val="Normal12"/>
        <w:jc w:val="both"/>
        <w:rPr>
          <w:lang w:val="mk-MK"/>
        </w:rPr>
      </w:pPr>
      <w:r>
        <w:rPr>
          <w:lang w:val="mk-MK"/>
        </w:rPr>
        <w:t>53. Верува дека промената на менталната перцепција од “Западен Балкан” кон “Југоисточна Европа” може да ги помогне овие напори;</w:t>
      </w:r>
    </w:p>
    <w:p>
      <w:pPr>
        <w:pStyle w:val="Normal12"/>
        <w:jc w:val="both"/>
        <w:rPr>
          <w:lang w:val="mk-MK"/>
        </w:rPr>
      </w:pPr>
      <w:r>
        <w:rPr>
          <w:lang w:val="mk-MK"/>
        </w:rPr>
        <w:t>54. Го поздравува учеството на земјата во мисијата на ЕУФОР Алтеа и договорот земјата да биде дел од операциите за управување со кризи во рамки на Заедничката безбедносна и одбранбена политика; ја поканува земјата да се усогласи со позицијата на ЕУ за Меѓународниот кривичен суд;</w:t>
      </w:r>
    </w:p>
    <w:p>
      <w:pPr>
        <w:pStyle w:val="Normal12"/>
        <w:jc w:val="both"/>
        <w:rPr>
          <w:lang w:val="mk-MK"/>
        </w:rPr>
      </w:pPr>
      <w:r>
        <w:rPr>
          <w:lang w:val="mk-MK"/>
        </w:rPr>
        <w:t>55. Ја повикува владата и сите надлежни организации да се заложат за исполнување на потребните критериуми и услови за аранжманите за укинување на визите во шенгенската област; го истакнува значењето да се осигури дека јавноста е целосно информирана за ограничувањата во врска со укинувањето на визите и да осигури дека ќе нема злоупотреба на укинувањето и либерализацијата на визите; истакнува дека поништувањето на аранжаните за укинување на визите нема да помине без неповолни економски и социјални последици;</w:t>
      </w:r>
    </w:p>
    <w:p>
      <w:pPr>
        <w:pStyle w:val="Normal12"/>
        <w:jc w:val="center"/>
        <w:rPr>
          <w:lang w:val="mk-MK"/>
        </w:rPr>
      </w:pPr>
      <w:r>
        <w:rPr>
          <w:lang w:val="mk-MK"/>
        </w:rPr>
        <w:t>***</w:t>
      </w:r>
    </w:p>
    <w:p>
      <w:pPr>
        <w:pStyle w:val="Normal12"/>
        <w:jc w:val="both"/>
        <w:rPr/>
      </w:pPr>
      <w:r>
        <w:rPr>
          <w:lang w:val="mk-MK"/>
        </w:rPr>
        <w:t>56. Му наложува на Претседателот оваа резолуција да ја достави до Советот, Комисијата, владите и парламентите на земјите членки и до владата и парламентот на земјата.</w:t>
      </w:r>
    </w:p>
    <w:p>
      <w:pPr>
        <w:pStyle w:val="Normal12Hanging"/>
        <w:spacing w:before="0" w:after="240"/>
        <w:jc w:val="both"/>
        <w:rPr>
          <w:lang w:val="mk-MK"/>
        </w:rPr>
      </w:pPr>
      <w:r>
        <w:rPr>
          <w:lang w:val="mk-MK"/>
        </w:rPr>
      </w:r>
    </w:p>
    <w:sectPr>
      <w:footerReference w:type="even" r:id="rId3"/>
      <w:footerReference w:type="default" r:id="rId4"/>
      <w:footerReference w:type="first" r:id="rId5"/>
      <w:footnotePr>
        <w:numFmt w:val="decimal"/>
        <w:numRestart w:val="eachPage"/>
      </w:footnotePr>
      <w:type w:val="nextPage"/>
      <w:pgSz w:w="11906" w:h="16838"/>
      <w:pgMar w:left="1417" w:right="1417" w:gutter="0" w:header="0" w:top="1134"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1</w:t>
    </w:r>
    <w:r>
      <w:rPr/>
      <w:fldChar w:fldCharType="end"/>
    </w:r>
  </w:p>
  <w:p>
    <w:pPr>
      <w:pStyle w:val="Footer2"/>
      <w:spacing w:before="0" w:after="240"/>
      <w:rPr>
        <w:lang w:val="mk-MK"/>
      </w:rPr>
    </w:pPr>
    <w:r>
      <w:rPr>
        <w:lang w:val="mk-M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99" w:leader="none"/>
        <w:tab w:val="right" w:pos="9072" w:leader="none"/>
      </w:tabs>
      <w:spacing w:before="240" w:after="240"/>
      <w:rPr>
        <w:lang w:val="mk-MK"/>
      </w:rPr>
    </w:pPr>
    <w:r>
      <w:rPr>
        <w:lang w:val="mk-MK"/>
      </w:rPr>
    </w:r>
  </w:p>
  <w:p>
    <w:pPr>
      <w:pStyle w:val="Footer2"/>
      <w:tabs>
        <w:tab w:val="center" w:pos="4536" w:leader="none"/>
        <w:tab w:val="right" w:pos="9923" w:leader="none"/>
      </w:tabs>
      <w:spacing w:before="0" w:after="240"/>
      <w:rPr>
        <w:color w:val="C0C0C0"/>
      </w:rPr>
    </w:pPr>
    <w:r>
      <w:rPr>
        <w:color w:val="C0C0C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k-MK"/>
        </w:rPr>
        <w:t xml:space="preserve">Усвоени текстови </w:t>
      </w:r>
      <w:r>
        <w:rPr>
          <w:lang w:val="en-US"/>
        </w:rPr>
        <w:t>P7_TA(2012)0453</w:t>
      </w:r>
    </w:p>
  </w:footnote>
  <w:footnote w:id="3">
    <w:p>
      <w:pPr>
        <w:pStyle w:val="Normal"/>
        <w:jc w:val="both"/>
        <w:rPr/>
      </w:pPr>
      <w:r>
        <w:rPr>
          <w:rStyle w:val="FootnoteCharacters"/>
        </w:rPr>
        <w:footnoteRef/>
      </w:r>
      <w:r>
        <w:rPr>
          <w:sz w:val="20"/>
          <w:lang w:val="mk-MK"/>
        </w:rPr>
        <w:t xml:space="preserve"> </w:t>
      </w:r>
      <w:r>
        <w:rPr>
          <w:sz w:val="20"/>
          <w:lang w:val="mk-MK"/>
        </w:rPr>
        <w:t>Коридорот</w:t>
      </w:r>
      <w:r>
        <w:rPr>
          <w:sz w:val="20"/>
        </w:rPr>
        <w:t xml:space="preserve"> </w:t>
      </w:r>
      <w:r>
        <w:rPr>
          <w:sz w:val="20"/>
          <w:lang w:val="mk-MK"/>
        </w:rPr>
        <w:t>10 е пан-европски коридор од Салзбург (Австрија) до Солун (Грција). Неговиот крак Д е по рутата Велес-Прилеп-Битола -Лерин Игуменица (виа Игнација).</w:t>
      </w:r>
      <w:r>
        <w:rPr>
          <w:rFonts w:cs="Arial" w:ascii="Arial" w:hAnsi="Arial"/>
          <w:sz w:val="28"/>
          <w:szCs w:val="28"/>
          <w:lang w:val="mk-MK" w:eastAsia="mk-MK"/>
        </w:rPr>
        <w:t xml:space="preserve"> </w:t>
      </w:r>
    </w:p>
  </w:footnote>
  <w:footnote w:id="4">
    <w:p>
      <w:pPr>
        <w:pStyle w:val="Normal"/>
        <w:jc w:val="both"/>
        <w:rPr>
          <w:rFonts w:ascii="Arial" w:hAnsi="Arial" w:cs="Arial"/>
          <w:sz w:val="28"/>
          <w:szCs w:val="28"/>
          <w:lang w:val="mk-MK" w:eastAsia="mk-MK"/>
        </w:rPr>
      </w:pPr>
      <w:r>
        <w:rPr>
          <w:rStyle w:val="FootnoteCharacters"/>
        </w:rPr>
        <w:footnoteRef/>
      </w:r>
      <w:r>
        <w:rPr>
          <w:sz w:val="20"/>
          <w:lang w:val="mk-MK"/>
        </w:rPr>
        <w:t>Коридорот</w:t>
      </w:r>
      <w:r>
        <w:rPr>
          <w:lang w:val="mk-MK"/>
        </w:rPr>
        <w:t xml:space="preserve"> </w:t>
      </w:r>
      <w:r>
        <w:rPr>
          <w:sz w:val="20"/>
          <w:lang w:val="mk-MK"/>
        </w:rPr>
        <w:t xml:space="preserve">8 е пан-европски транспортен коридор од Драч (Албанија) до Варна (Бугарија), кој помина преку Скопје. </w:t>
      </w:r>
    </w:p>
    <w:p>
      <w:pPr>
        <w:pStyle w:val="Footnote"/>
        <w:rPr>
          <w:rFonts w:ascii="Arial" w:hAnsi="Arial" w:cs="Arial"/>
          <w:sz w:val="28"/>
          <w:szCs w:val="28"/>
          <w:lang w:val="mk-MK" w:eastAsia="mk-MK"/>
        </w:rPr>
      </w:pPr>
      <w:r>
        <w:rPr>
          <w:rFonts w:cs="Arial" w:ascii="Arial" w:hAnsi="Arial"/>
          <w:sz w:val="28"/>
          <w:szCs w:val="28"/>
          <w:lang w:val="mk-MK" w:eastAsia="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Added">
    <w:name w:val="Added"/>
    <w:basedOn w:val="DefaultParagraphFont"/>
    <w:qFormat/>
    <w:rPr>
      <w:b/>
      <w:i/>
    </w:rPr>
  </w:style>
  <w:style w:type="character" w:styleId="Deleted">
    <w:name w:val="Deleted"/>
    <w:basedOn w:val="DefaultParagraphFont"/>
    <w:qFormat/>
    <w:rPr>
      <w:b/>
      <w:i/>
    </w:rPr>
  </w:style>
  <w:style w:type="character" w:styleId="HideTWBInt">
    <w:name w:val="HideTWBInt"/>
    <w:basedOn w:val="DefaultParagraphFont"/>
    <w:qFormat/>
    <w:rPr>
      <w:vanish/>
      <w:color w:val="808080"/>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12Hanging">
    <w:name w:val="Normal12Hanging"/>
    <w:basedOn w:val="Normal12"/>
    <w:qFormat/>
    <w:pPr>
      <w:ind w:left="357" w:hanging="357"/>
    </w:pPr>
    <w:rPr/>
  </w:style>
  <w:style w:type="paragraph" w:styleId="AMNumber">
    <w:name w:val="AMNumber"/>
    <w:basedOn w:val="Normal"/>
    <w:qFormat/>
    <w:pPr>
      <w:spacing w:before="240" w:after="0"/>
      <w:jc w:val="center"/>
    </w:pPr>
    <w:rPr/>
  </w:style>
  <w:style w:type="paragraph" w:styleId="ColHeading">
    <w:name w:val="ColHeading"/>
    <w:basedOn w:val="Normal"/>
    <w:qFormat/>
    <w:pPr>
      <w:spacing w:before="0" w:after="120"/>
      <w:jc w:val="center"/>
    </w:pPr>
    <w:rPr/>
  </w:style>
  <w:style w:type="paragraph" w:styleId="CoverNormal">
    <w:name w:val="CoverNormal"/>
    <w:basedOn w:val="Normal"/>
    <w:qFormat/>
    <w:pPr>
      <w:ind w:left="1418" w:hanging="0"/>
    </w:pPr>
    <w:rPr/>
  </w:style>
  <w:style w:type="paragraph" w:styleId="CoverBold">
    <w:name w:val="CoverBold"/>
    <w:basedOn w:val="CoverNormal"/>
    <w:qFormat/>
    <w:pPr/>
    <w:rPr>
      <w:b/>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rossRef">
    <w:name w:val="CrossRef"/>
    <w:basedOn w:val="Normal"/>
    <w:qFormat/>
    <w:pPr>
      <w:keepNext w:val="true"/>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RefProc">
    <w:name w:val="RefProc"/>
    <w:basedOn w:val="Normal"/>
    <w:qFormat/>
    <w:pPr>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Res">
    <w:name w:val="ZDateRes"/>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_art11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33:00Z</dcterms:created>
  <dc:creator>jmichaux</dc:creator>
  <dc:description/>
  <cp:keywords/>
  <dc:language>en-US</dc:language>
  <cp:lastModifiedBy>mopasinova</cp:lastModifiedBy>
  <cp:lastPrinted>2011-12-06T13:18:00Z</cp:lastPrinted>
  <dcterms:modified xsi:type="dcterms:W3CDTF">2016-03-23T15:19:00Z</dcterms:modified>
  <cp:revision>41</cp:revision>
  <dc:subject/>
  <dc:title>RE_art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879941</vt:lpwstr>
  </property>
  <property fmtid="{D5CDD505-2E9C-101B-9397-08002B2CF9AE}" pid="4" name="&lt;Model&gt;">
    <vt:lpwstr>RE_art110</vt:lpwstr>
  </property>
  <property fmtid="{D5CDD505-2E9C-101B-9397-08002B2CF9AE}" pid="5" name="&lt;ModelCod&gt;">
    <vt:lpwstr>\\eiciBRUpr1\pdocep$\DocEP\DOCS\General\RE\RE_art110.dot(03/09/2009 15:53:29)</vt:lpwstr>
  </property>
  <property fmtid="{D5CDD505-2E9C-101B-9397-08002B2CF9AE}" pid="6" name="&lt;ModelTra&gt;">
    <vt:lpwstr>\\eiciBRUpr1\pdocep$\DocEP\TRANSFIL\EN\RE_art110.EN(03/09/2009 15:53:29)</vt:lpwstr>
  </property>
  <property fmtid="{D5CDD505-2E9C-101B-9397-08002B2CF9AE}" pid="7" name="&lt;Type&gt;">
    <vt:lpwstr>RE</vt:lpwstr>
  </property>
  <property fmtid="{D5CDD505-2E9C-101B-9397-08002B2CF9AE}" pid="8" name="CopyToNetwork">
    <vt:lpwstr>CopyToNetwork</vt:lpwstr>
  </property>
  <property fmtid="{D5CDD505-2E9C-101B-9397-08002B2CF9AE}" pid="9" name="Created with">
    <vt:lpwstr>7.3.0 Build [20111130]</vt:lpwstr>
  </property>
  <property fmtid="{D5CDD505-2E9C-101B-9397-08002B2CF9AE}" pid="10" name="FooterPath">
    <vt:lpwstr>RE\879941EN.doc</vt:lpwstr>
  </property>
  <property fmtid="{D5CDD505-2E9C-101B-9397-08002B2CF9AE}" pid="11" name="LastEdited with">
    <vt:lpwstr>7.3.0 Build [20111130]</vt:lpwstr>
  </property>
  <property fmtid="{D5CDD505-2E9C-101B-9397-08002B2CF9AE}" pid="12" name="LastEditedSection">
    <vt:lpwstr>LastEditedSection</vt:lpwstr>
  </property>
  <property fmtid="{D5CDD505-2E9C-101B-9397-08002B2CF9AE}" pid="13" name="PE Number">
    <vt:lpwstr>473.878</vt:lpwstr>
  </property>
  <property fmtid="{D5CDD505-2E9C-101B-9397-08002B2CF9AE}" pid="14" name="RepeatBlock-">
    <vt:lpwstr>RepeatBlock-</vt:lpwstr>
  </property>
  <property fmtid="{D5CDD505-2E9C-101B-9397-08002B2CF9AE}" pid="15" name="STATMNU">
    <vt:lpwstr>STATMNU</vt:lpwstr>
  </property>
  <property fmtid="{D5CDD505-2E9C-101B-9397-08002B2CF9AE}" pid="16" name="SendToEpades">
    <vt:lpwstr>OK - 2011/12/6 15:08</vt:lpwstr>
  </property>
  <property fmtid="{D5CDD505-2E9C-101B-9397-08002B2CF9AE}" pid="17" name="SubscribeElise">
    <vt:lpwstr/>
  </property>
  <property fmtid="{D5CDD505-2E9C-101B-9397-08002B2CF9AE}" pid="18" name="TXTLANGUE">
    <vt:lpwstr>TXTLANGUE</vt:lpwstr>
  </property>
  <property fmtid="{D5CDD505-2E9C-101B-9397-08002B2CF9AE}" pid="19" name="TXTLANGUEMIN">
    <vt:lpwstr>TXTLANGUEMIN</vt:lpwstr>
  </property>
  <property fmtid="{D5CDD505-2E9C-101B-9397-08002B2CF9AE}" pid="20" name="TXTNRB">
    <vt:lpwstr>TXTNRB</vt:lpwstr>
  </property>
  <property fmtid="{D5CDD505-2E9C-101B-9397-08002B2CF9AE}" pid="21" name="TXTNRPE">
    <vt:lpwstr>TXTNRPE</vt:lpwstr>
  </property>
  <property fmtid="{D5CDD505-2E9C-101B-9397-08002B2CF9AE}" pid="22" name="TXTROUTE">
    <vt:lpwstr>TXTROUTE</vt:lpwstr>
  </property>
  <property fmtid="{D5CDD505-2E9C-101B-9397-08002B2CF9AE}" pid="23" name="TXTTITLE">
    <vt:lpwstr>TXTTITLE</vt:lpwstr>
  </property>
  <property fmtid="{D5CDD505-2E9C-101B-9397-08002B2CF9AE}" pid="24" name="TXTVERSION">
    <vt:lpwstr>TXTVERSION</vt:lpwstr>
  </property>
  <property fmtid="{D5CDD505-2E9C-101B-9397-08002B2CF9AE}" pid="25" name="strDocTypeID">
    <vt:lpwstr>strDocTypeID</vt:lpwstr>
  </property>
  <property fmtid="{D5CDD505-2E9C-101B-9397-08002B2CF9AE}" pid="26" name="strSubDir">
    <vt:lpwstr>strSubDir</vt:lpwstr>
  </property>
</Properties>
</file>